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75565</wp:posOffset>
            </wp:positionV>
            <wp:extent cx="169291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ves FAURIE (bas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ès un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ix au Conservatoire de Nevers, Yves Faurie continue sa formation musicale et lyrique avec Schuyler Hamil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fait ses premiers pas sur scène à l’Opéra Garnier de Paris dès 1980. Il se voit immédiatement confier des rôles dans « Peter Grimes », de Benjamin Britten, sous la direction de John Pritchard, « Tosca » de Puccini aux côtés de Dame Kiri Te Kanawa, sous la baguette de Seiji Osawa, « Traviata » de Verdi sous la direction de        Zubin Mehta, et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succession de petits rôles l’amène à interpréter des personnages plus imposants : Doktor Faust dans l’opéra de Ferruccio Busoni lors de sa création au Palais Garnier, Hans Sachs dans ‘Les Maîtres Chanteurs » de Wagner, ou encore le dieu Jason dans l‘ «Orphée aux Enfers » de Jacques Offenbach, dans la spectaculaire mise en scène de Jean-Louis Martinoty, et il est  choisi par le compositeur Frank Höller pour le rôle d’Avakow lors de la création mondiale du « Maître et Marguerite 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ves Faurie se produit à Nice dans le rôle de Bartolo des « Noces de Figaro » de Mozart, à Vincenza (Italie) dans le rôle de Basile du « Barbier de Séville » de Rossini, à Milan dans le « Stabat Mater » du même compositeur, ainsi que dans l’oratorio de Joseph Hadn « Les Saisons ». Il aborde également les grands rôles du répertoire verdien : Philippe II (« Don Carlos »), Procida (« Les Vêpres Siciliennes »), Fiesco (« Simon Boccanegra »), Attila (« Attila 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grand maestro Chung le choisit pour les nouvelles productions de « Madame Butterly » de Puccini et de « Salomé » à Séoul (Corée du Sud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ves Faurie poursuit, parallèlement à l’opéra, sa carrière de concertiste. Il interprète beaucoup d’ouvrages religieux : Cantates, Passions et « Magnificat » de J.S. Bach, oratorios de Joseph Haydn, « Le Messie » et « Judas Maccabée » de Haendel, le « Requiem » et diverses Messes de Mozart, la « Petiter Messe Solennelle » de Rossini, le « Requiem » de Verdi, la Neuvième Symphonie de Beethoven, des Messes de Marc-Antoine Charpentier, le « Stabat Mater » de Dvorak, des œuvres de Gabriel Pierné (« La Croisade des Enfants »), et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s lieder et les mélodies ne sont pas absents de son répertoire. Il donne plusieurs récitals autour de Schubert, Brahms, Wolf, R. Strauss, Fauré, Duparc, Saint-Saens, Sibelius, Rachmaninov et participe à nombre de festivals en France et en Europ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ne Hand;Pristina" w:hAnsi="Fine Hand;Pristina" w:eastAsia="Times New Roman" w:cs="Fine Hand;Pristina"/>
      <w:shadow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Fine Hand;Pristina" w:hAnsi="Fine Hand;Pristina" w:cs="Fine Hand;Pristina"/>
      <w:b/>
      <w:emboss/>
      <w:color w:val="000000"/>
      <w:sz w:val="32"/>
      <w:szCs w:val="32"/>
    </w:rPr>
  </w:style>
  <w:style w:type="paragraph" w:styleId="Style21">
    <w:name w:val="Style2"/>
    <w:basedOn w:val="Normal"/>
    <w:qFormat/>
    <w:pPr/>
    <w:rPr>
      <w:b/>
      <w:i/>
    </w:rPr>
  </w:style>
  <w:style w:type="paragraph" w:styleId="Finehand">
    <w:name w:val="fine hand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6:00Z</dcterms:created>
  <dc:creator>Chevalier</dc:creator>
  <dc:description/>
  <cp:keywords/>
  <dc:language>en-US</dc:language>
  <cp:lastModifiedBy>Chevalier</cp:lastModifiedBy>
  <dcterms:modified xsi:type="dcterms:W3CDTF">2008-11-06T13:46:00Z</dcterms:modified>
  <cp:revision>3</cp:revision>
  <dc:subject/>
  <dc:title>Yves FAURIE (basse)</dc:title>
</cp:coreProperties>
</file>