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72"/>
          <w:szCs w:val="72"/>
        </w:rPr>
        <w:t>Sandra Valett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andra Valette débute ses études artistiques dès le plus jeune âge, la danse à 5 ans, le piano à 10 ans puis la percussion deux ans après. Au Conservatoire National de Région de Montpellier, elle a mené de front toutes ces disciplines avant de se consacrer entièrement à la percussion à la fin de ses études secondaires. Ayant terminé sa formation à Montpellier, elle intègre à Paris la classe de Michel Gastaud où elle obtient en avril 2004 le Prix des conservatoires de Paris en percussion mention Très Bien à l’unanimité et l'année suivante le prix de Musique de chambre. Elle est ensuite reçue dans la classe d'Alain Huteau au CNR de Cergy-Pontoise où elle obtient le prix de perfectionnement mention Très Bi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n 2006, elle rentre au Conservatoire National Supérieur de Musique et de Danse de Paris en formation à l’enseignement, travaille avec Jean Geoffroy éminent pédagogue. Elle y obtient son CA de percussion en juin 2008 et enseignera la percussion au Conservatoire à Rayonnement Départemental de Nîmes pendant quatre ans. Aujourd’hui Sandra Valette enseigne au conservatoire du 18</w:t>
      </w:r>
      <w:r>
        <w:rPr>
          <w:szCs w:val="20"/>
          <w:vertAlign w:val="superscript"/>
        </w:rPr>
        <w:t>ème</w:t>
      </w:r>
      <w:r>
        <w:rPr>
          <w:szCs w:val="20"/>
        </w:rPr>
        <w:t xml:space="preserve"> arrondissement à Pari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le poursuit ses recherches en pédagogie sur le « geste instrumental du percussionniste et le rapport à la danse », dans un master 2 Art du spectac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arallèlement elle poursuit une carrière de musicien d'orchestre, invitée à se produire au sein de l'Orchestre national de Montpellier et de l'Orchestre National des Pays de la Loire, orchestre Lamoureux. Elle participe également à des évènements musicaux comme les Chorégies d'Orange, des enregistrements en studio, créations d'opéra avec l'orchestre Ostinato, opérettes, orchestre de cuivre de Par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 se consacre également à la musique de chambre en duo de percussion avec Mathieu Demange, avec le duo </w:t>
      </w:r>
      <w:r>
        <w:rPr>
          <w:i/>
        </w:rPr>
        <w:t>WIP</w:t>
      </w:r>
      <w:r>
        <w:rPr/>
        <w:t xml:space="preserve"> marimba euphonium et le quatuor de percussion </w:t>
      </w:r>
      <w:r>
        <w:rPr>
          <w:i/>
        </w:rPr>
        <w:t>Quatuor Puls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uréate d’une bourse du Mécénat Musical Société Générale pour l’année 2008/2009, elle se produit également en soliste dans un projet </w:t>
      </w:r>
      <w:r>
        <w:rPr>
          <w:i/>
        </w:rPr>
        <w:t>L’âme nomade du marimb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1:00Z</dcterms:created>
  <dc:creator>Valette</dc:creator>
  <dc:description/>
  <dc:language>en-US</dc:language>
  <cp:lastModifiedBy>Mathieu Demange</cp:lastModifiedBy>
  <dcterms:modified xsi:type="dcterms:W3CDTF">2012-08-22T06:11:00Z</dcterms:modified>
  <cp:revision>2</cp:revision>
  <dc:subject/>
  <dc:title>Sandra Valette</dc:title>
</cp:coreProperties>
</file>