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984806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476625" cy="463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  <w:i/>
          <w:color w:val="984806"/>
          <w:sz w:val="40"/>
          <w:szCs w:val="40"/>
        </w:rPr>
        <w:t xml:space="preserve">Violaine  Debever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984806"/>
          <w:sz w:val="40"/>
          <w:szCs w:val="40"/>
        </w:rPr>
        <w:t xml:space="preserve">            </w:t>
      </w:r>
      <w:r>
        <w:rPr>
          <w:b/>
          <w:i/>
          <w:color w:val="984806"/>
          <w:sz w:val="40"/>
          <w:szCs w:val="40"/>
        </w:rPr>
        <w:t xml:space="preserve">Pianiste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84806"/>
          <w:sz w:val="40"/>
          <w:szCs w:val="40"/>
        </w:rPr>
      </w:pPr>
      <w:r>
        <w:rPr>
          <w:b/>
          <w:i/>
          <w:color w:val="984806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Depuis de nombreuses années, Violaine Debever a su conquérir le public par sa  grande musicalité, sa sensibilité et son aisance dans tout le répertoire, de Bach aux compositeurs contemporains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Violaine entre au CNR de Marseille à 6 ans. Elle y obtient le prix de piano à 15 ans. Elle se perfectionne ensuite au Conservatoire de Nîmes, dans la classe de Véronique Pélissero, puis au CNR de Saint-Maur auprès de Romano Palottini. Elle y obtient à chaque fois le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Prix de Piano avec la mention Très bien décernée à l’unanimité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En 2005, elle entre au Conservatoire National Supérieur de Paris dans la classe du grand pianiste Nicholas Angelich. Violaine élargit ses horizons musicaux en y étudiant également l’Analyse, la Musique de Chambre, l’Harmonie au Clavier. Elle achève son cursus en obtenant un Prix d’Harmonie et un Master de piano du CNS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Elle a travaillé auprès de prestigieux pianistes, tels Marie-Françoise Bucquet, Franck Braley, Yves Henry et Vladimir Viardo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Violaine Debever a été récompensée par de nombreux prix nationaux et internationaux, (Prix Pierre Barbizet, Lions Club, Yamaha, Les nuits pianistiques d’Aix en Provence…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lang w:val="en-GB"/>
        </w:rPr>
        <w:tab/>
      </w:r>
      <w:r>
        <w:rPr>
          <w:b/>
          <w:i/>
        </w:rPr>
        <w:t>Elle a plusieurs fois été invitée à jouer avec orchestre, et se produit régulièrement au Printemps des Poètes à Nîmes, aux Jeudis de Nîmes, aux Nuits Pianistiques d’Aix en Provence, et au Festival Chopin à Nohant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41:00Z</dcterms:created>
  <dc:creator>Alban Letailleur</dc:creator>
  <dc:description/>
  <cp:keywords/>
  <dc:language>en-US</dc:language>
  <cp:lastModifiedBy>Marie Claude</cp:lastModifiedBy>
  <dcterms:modified xsi:type="dcterms:W3CDTF">2011-03-07T13:19:00Z</dcterms:modified>
  <cp:revision>3</cp:revision>
  <dc:subject/>
  <dc:title>Violaine Debever</dc:title>
</cp:coreProperties>
</file>